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+mn-ea"/>
        </w:rPr>
      </w:pPr>
      <w:r>
        <w:rPr>
          <w:rFonts w:eastAsia="+mn-ea"/>
        </w:rPr>
        <w:t>ВИКТОРИН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+mn-ea"/>
        </w:rPr>
        <w:t xml:space="preserve">« ЗНАЕШЬ ЛИ ТЫ РОССИЮ?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"/>
        </w:rPr>
        <w:t>Часть 1. </w:t>
      </w:r>
      <w:r>
        <w:rPr>
          <w:rFonts w:eastAsia="+mn-ea"/>
          <w:b/>
          <w:bCs/>
        </w:rPr>
        <w:t>Достопримечательности России</w:t>
      </w:r>
      <w:r>
        <w:rPr>
          <w:rFonts w:eastAsia="+mn-e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Вопросы: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Этот объект называют «Жемчужиной Сибири»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Этот объект называют «Деревянное кружево»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По легенде здесь в мешке, в котором Бог нес драгоценности, получилась дырка и много их просыпалось в этот удивительный край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Город основан в 1147 году. Центр России, «сердце» России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Города-туристические центры со старинными уникальными памятниками архитектуры и религии. Храмы до сих пор поражают обилием росписи и драгоценных металлов, не смотря на то, что много раз разрушались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Варианты ответов: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Золотое кольцо России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Озеро Байкал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Река Волга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Город Москва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Уральские горы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Архитектура Кижей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 xml:space="preserve">Курорты Черноморья 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Дворцы и фонтаны Петергоф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"/>
        </w:rPr>
        <w:t>Часть 2.</w:t>
      </w:r>
      <w:r>
        <w:rPr>
          <w:rFonts w:eastAsia="+mn-ea"/>
          <w:b/>
          <w:bCs/>
        </w:rPr>
        <w:t> Рекордсмены природы России</w:t>
      </w:r>
      <w:r>
        <w:rPr>
          <w:rFonts w:eastAsia="+mn-e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Вопросы: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Самый большой по площади остров России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Самый большой по площади полуостров России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Самое глубокое море России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Самая многоводная река России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Море, на котором наблюдаются самые высокие в стране приливы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Варианты ответов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Таймыр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Сахалин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Чукотка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Волга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Енисей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Берингово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Охотское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Новая Земля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8:00Z</dcterms:created>
  <dc:creator>Стебихова</dc:creator>
  <dc:description/>
  <cp:keywords/>
  <dc:language>en-US</dc:language>
  <cp:lastModifiedBy>Стебихова</cp:lastModifiedBy>
  <dcterms:modified xsi:type="dcterms:W3CDTF">2012-04-30T07:58:00Z</dcterms:modified>
  <cp:revision>2</cp:revision>
  <dc:subject/>
  <dc:title/>
</cp:coreProperties>
</file>